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kern w:val="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1245870</wp:posOffset>
            </wp:positionV>
            <wp:extent cx="5322570" cy="6572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新版建筑施工企业安管人员安全生产考核合格证书</w:t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电子证照样式）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14400</wp:posOffset>
            </wp:positionV>
            <wp:extent cx="5414645" cy="65195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>新版建筑施工特种作业人员考核合格证书</w:t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hanging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spacing w:lineRule="exact" w:line="570"/>
        <w:ind w:right="10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4:00Z</dcterms:created>
  <dc:creator>gxq</dc:creator>
  <dc:description/>
  <cp:keywords/>
  <dc:language>en-US</dc:language>
  <cp:lastModifiedBy>lenovo</cp:lastModifiedBy>
  <dcterms:modified xsi:type="dcterms:W3CDTF">2023-05-30T09:34:00Z</dcterms:modified>
  <cp:revision>4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CA8B2D1C4C41880A75A4AA21549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