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设区市考试主管部门服务咨询电话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4073"/>
        <w:gridCol w:w="2990"/>
      </w:tblGrid>
      <w:tr>
        <w:trPr>
          <w:trHeight w:val="1134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考区</w:t>
            </w:r>
          </w:p>
        </w:tc>
        <w:tc>
          <w:tcPr>
            <w:tcW w:w="40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主管部门</w:t>
            </w:r>
          </w:p>
        </w:tc>
        <w:tc>
          <w:tcPr>
            <w:tcW w:w="29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咨询电话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京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京市建委宣教处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25-83753556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苏州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苏州市住房和城乡建设局职业教育培训处</w:t>
            </w:r>
          </w:p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苏州市工程造价管理处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2-65182826/65160715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通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通市建设工程造价管理处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3-59001552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泰州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泰州市住房和城乡建设局人事教育处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23-86882616/86898799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570"/>
        <w:ind w:right="1328" w:hanging="0"/>
        <w:jc w:val="left"/>
        <w:rPr>
          <w:rFonts w:ascii="方正仿宋_GBK" w:hAnsi="方正仿宋_GBK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9:00Z</dcterms:created>
  <dc:creator>pc</dc:creator>
  <dc:description/>
  <dc:language>en-US</dc:language>
  <cp:lastModifiedBy>lizhukaixing</cp:lastModifiedBy>
  <cp:lastPrinted>2023-01-05T09:01:00Z</cp:lastPrinted>
  <dcterms:modified xsi:type="dcterms:W3CDTF">2023-04-18T09:00:4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6E5006674C3FA5862216D31FF3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